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88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576-5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Первое деловое телевидение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ломиец Сергея Валерьевича, …. года рождения, место рождения …. зарегистрированного и проживающего: ….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ломиец Сергей Вале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ломиец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100782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ломиец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ломиец Сергея Вале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888241514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42:00Z</cp:lastPrinted>
  <dcterms:modified xsi:type="dcterms:W3CDTF">2024-09-18T04:08:00Z</dcterms:modified>
  <cp:revision>116</cp:revision>
  <dc:subject/>
  <dc:title/>
</cp:coreProperties>
</file>